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15240</wp:posOffset>
            </wp:positionV>
            <wp:extent cx="2695575" cy="652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 w:val="false"/>
          <w:b w:val="false"/>
          <w:bCs w:val="false"/>
          <w:u w:val="none"/>
        </w:rPr>
      </w:pPr>
      <w:r>
        <w:rPr>
          <w:rFonts w:cs="Franklin Gothic Medium" w:ascii="Franklin Gothic Medium" w:hAnsi="Franklin Gothic Medium"/>
          <w:b/>
          <w:bCs/>
          <w:sz w:val="40"/>
          <w:szCs w:val="40"/>
        </w:rPr>
        <w:t xml:space="preserve">Données Complémentaires </w:t>
      </w:r>
      <w:r>
        <w:rPr>
          <w:rFonts w:cs="Franklin Gothic Medium" w:ascii="Franklin Gothic Medium" w:hAnsi="Franklin Gothic Medium"/>
          <w:b w:val="false"/>
          <w:bCs w:val="false"/>
          <w:sz w:val="40"/>
          <w:szCs w:val="40"/>
          <w:u w:val="none"/>
        </w:rPr>
        <w:t>2020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Franklin Gothic Medium" w:ascii="Franklin Gothic Medium" w:hAnsi="Franklin Gothic Medium"/>
          <w:b w:val="false"/>
          <w:bCs w:val="false"/>
          <w:u w:val="none"/>
        </w:rPr>
        <w:tab/>
        <w:tab/>
        <w:tab/>
        <w:tab/>
        <w:tab/>
        <w:t xml:space="preserve">POUR LES ASSOCIATIONS </w:t>
      </w:r>
      <w:r>
        <w:rPr>
          <w:rFonts w:cs="Franklin Gothic Medium" w:ascii="Franklin Gothic Medium" w:hAnsi="Franklin Gothic Medium"/>
          <w:b w:val="false"/>
          <w:bCs w:val="false"/>
          <w:sz w:val="24"/>
          <w:szCs w:val="24"/>
          <w:u w:val="none"/>
        </w:rPr>
        <w:t>SPORTI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 de l’association</w:t>
      </w:r>
      <w:r>
        <w:rPr>
          <w:rFonts w:cs="Arial" w:ascii="Arial" w:hAnsi="Arial"/>
          <w:b w:val="false"/>
          <w:bCs w:val="false"/>
          <w:sz w:val="24"/>
          <w:szCs w:val="24"/>
        </w:rPr>
        <w:t> :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988" w:leader="none"/>
          <w:tab w:val="left" w:pos="3924" w:leader="none"/>
          <w:tab w:val="left" w:pos="5250" w:leader="none"/>
          <w:tab w:val="left" w:pos="6942" w:leader="none"/>
        </w:tabs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 du Président :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2 – LES ADHERENTS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Typologie des adhérents en 2019/2020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6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725"/>
        <w:gridCol w:w="600"/>
        <w:gridCol w:w="2100"/>
        <w:gridCol w:w="762"/>
        <w:gridCol w:w="1412"/>
      </w:tblGrid>
      <w:tr>
        <w:trPr>
          <w:tblHeader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Répartition / tranche d’âg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Franchevilloi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Extérieurs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1111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TOTAL</w:t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- de 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6-11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2-1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6-18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9-25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26-4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40-6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61-7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+ de 70 an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11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Nombre de licenciés 2019/2020 :</w:t>
      </w:r>
      <w:r>
        <w:rPr>
          <w:rFonts w:cs="Arial" w:ascii="Arial" w:hAnsi="Arial"/>
          <w:sz w:val="18"/>
          <w:szCs w:val="18"/>
        </w:rPr>
        <w:t xml:space="preserve"> …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mémo , indiquez le nombre d’adhérents en 2018/2019 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nfant :...............................</w:t>
        <w:tab/>
        <w:t xml:space="preserve">Adulte : …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3 – LES TARIFS 2019/2020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hésions</w:t>
      </w:r>
      <w:r>
        <w:rPr>
          <w:rFonts w:cs="Arial" w:ascii="Arial" w:hAnsi="Arial"/>
          <w:b/>
          <w:bCs/>
          <w:sz w:val="22"/>
          <w:szCs w:val="22"/>
          <w:u w:val="none"/>
        </w:rPr>
        <w:t> 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ontant des adhésions annuelles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nfant :...............................</w:t>
        <w:tab/>
        <w:t>Adulte : …............................ Famille : …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ntant des licences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nfant :...............................</w:t>
        <w:tab/>
        <w:t xml:space="preserve">Adulte : …..................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tisations annuelles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Tarifs appliqués</w:t>
      </w:r>
      <w:r>
        <w:rPr>
          <w:rFonts w:cs="Arial" w:ascii="Arial" w:hAnsi="Arial"/>
          <w:sz w:val="22"/>
          <w:szCs w:val="22"/>
        </w:rPr>
        <w:t> 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vous pratiquez un tarif au quotient familial, indiquez les tranches définis et la répartition des adhérents par tranch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ranches de QF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F 1 : …......................... QF2 : ….......................... QF3 :.............................. QF4 : …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éthode de calcul utilisé : </w:t>
        <w:tab/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AF </w:t>
        <w:tab/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□ </w:t>
      </w:r>
      <w:r>
        <w:rPr>
          <w:rFonts w:cs="Arial" w:ascii="Arial" w:hAnsi="Arial"/>
          <w:sz w:val="22"/>
          <w:szCs w:val="22"/>
        </w:rPr>
        <w:t>Au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4- ETAT SPORTIF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–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Sport d’équipes 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2116"/>
        <w:gridCol w:w="2653"/>
        <w:gridCol w:w="2800"/>
      </w:tblGrid>
      <w:tr>
        <w:trPr>
          <w:tblHeader w:val="true"/>
          <w:trHeight w:val="396" w:hRule="atLeast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JEU</w:t>
            </w:r>
          </w:p>
          <w:p>
            <w:pPr>
              <w:pStyle w:val="WWTitredetableau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épartemental, régional, national, autre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120" w:righ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ompétiteurs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right="-61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dération</w:t>
            </w:r>
          </w:p>
          <w:p>
            <w:pPr>
              <w:pStyle w:val="WWTitre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right="-61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F, UFOLEP, ...</w:t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60" w:right="-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– </w:t>
      </w:r>
      <w:r>
        <w:rPr>
          <w:rFonts w:cs="Arial" w:ascii="Arial" w:hAnsi="Arial"/>
          <w:b w:val="false"/>
          <w:bCs w:val="false"/>
          <w:sz w:val="22"/>
          <w:szCs w:val="22"/>
        </w:rPr>
        <w:t>Sports individu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lassement du Club 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et niveau des sportifs (international, national, régional, départemental) 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5 - ELEMENTS D’APPRECIATION DES ACTIVI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85"/>
      </w:tblGrid>
      <w:tr>
        <w:trPr>
          <w:trHeight w:val="276" w:hRule="atLeast"/>
        </w:trPr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CADREMENT (en nombre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quez les dates d’obtention </w:t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diplôm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diplôm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es ou arbitr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s Bénévoles (hors membre du bureau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rappel, vous devez nous fournir la copie des diplômes de vos encadrants.</w:t>
      </w:r>
    </w:p>
    <w:p>
      <w:pPr>
        <w:pStyle w:val="Normal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85"/>
      </w:tblGrid>
      <w:tr>
        <w:trPr>
          <w:trHeight w:val="276" w:hRule="atLeast"/>
        </w:trPr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TIONS (en nombre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AIRE</w:t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adrement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es ou arbitr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(SST, Gestion, etc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82"/>
      </w:tblGrid>
      <w:tr>
        <w:trPr>
          <w:trHeight w:val="276" w:hRule="atLeast"/>
        </w:trPr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NALITE DE L’ASSOCIATION </w:t>
            </w:r>
          </w:p>
        </w:tc>
        <w:tc>
          <w:tcPr>
            <w:tcW w:w="2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AIRE</w:t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</w:t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drement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es ou Arbitr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1230"/>
        <w:gridCol w:w="1470"/>
        <w:gridCol w:w="2518"/>
      </w:tblGrid>
      <w:tr>
        <w:trPr>
          <w:trHeight w:val="276" w:hRule="atLeast"/>
        </w:trPr>
        <w:tc>
          <w:tcPr>
            <w:tcW w:w="7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ATION A LA VIE COMMUNALE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AIRE</w:t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dis du Spor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es sportif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tions sportives ouvertes à des non licencié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36" w:leader="none"/>
          <w:tab w:val="left" w:pos="1727" w:leader="none"/>
          <w:tab w:val="left" w:pos="2808" w:leader="none"/>
          <w:tab w:val="left" w:pos="3942" w:leader="none"/>
          <w:tab w:val="left" w:pos="5110" w:leader="none"/>
          <w:tab w:val="right" w:pos="8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6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SOURCES EN NATURE apportée par la commune de Franche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- Locaux à </w:t>
      </w: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  <w:t>occupations régulière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8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717"/>
        <w:gridCol w:w="1860"/>
        <w:gridCol w:w="2040"/>
        <w:gridCol w:w="2092"/>
      </w:tblGrid>
      <w:tr>
        <w:trPr>
          <w:tblHeader w:val="true"/>
          <w:trHeight w:val="241" w:hRule="atLeast"/>
        </w:trPr>
        <w:tc>
          <w:tcPr>
            <w:tcW w:w="2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7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(selon le nombre de locaux occupés)</w:t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240" w:right="0" w:hanging="0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Équipement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40" w:right="0" w:hanging="0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Surface occupée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40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Rythme de fréquentation </w:t>
            </w:r>
          </w:p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40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..........   par semaine</w:t>
            </w:r>
          </w:p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240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..........   par mois</w:t>
            </w:r>
          </w:p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240" w:right="0" w:hanging="0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..........   par an 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240" w:right="0" w:hanging="0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urée d’occupation par séance en heure</w:t>
            </w:r>
          </w:p>
        </w:tc>
        <w:tc>
          <w:tcPr>
            <w:tcW w:w="1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0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- Locaux à</w:t>
      </w: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  <w:t xml:space="preserve"> occupations ponctuelles</w:t>
      </w:r>
      <w:r>
        <w:rPr>
          <w:rFonts w:cs="Arial" w:ascii="Arial" w:hAnsi="Arial"/>
          <w:b/>
          <w:i/>
          <w:iCs/>
          <w:sz w:val="22"/>
          <w:szCs w:val="22"/>
          <w:u w:val="none"/>
        </w:rPr>
        <w:t> 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987"/>
        <w:gridCol w:w="1860"/>
        <w:gridCol w:w="1890"/>
        <w:gridCol w:w="1972"/>
      </w:tblGrid>
      <w:tr>
        <w:trPr>
          <w:tblHeader w:val="true"/>
          <w:trHeight w:val="241" w:hRule="atLeast"/>
        </w:trPr>
        <w:tc>
          <w:tcPr>
            <w:tcW w:w="2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7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itredetableau1111111111111111111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(selon le nombre de locaux occupés)</w:t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225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Équipement</w:t>
            </w:r>
          </w:p>
          <w:p>
            <w:pPr>
              <w:pStyle w:val="WWContenudetableau111111111111111111111111111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40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nifestation</w:t>
            </w:r>
          </w:p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95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255" w:right="0" w:firstLine="15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ates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WWContenudetableau111111111111111111111111111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7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Contenudetableau11111111111111111111111111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255" w:right="0" w:hanging="0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Durée d’occupation  en heure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Contenudetableau111111111111111111111111111"/>
              <w:snapToGrid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u w:val="none"/>
        </w:rPr>
        <w:t>7 - CHARGES prises en charge par la commune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uffage  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  <w:tab/>
        <w:tab/>
        <w:tab/>
        <w:t xml:space="preserve">Eau </w:t>
        <w:tab/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ctricité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  <w:tab/>
        <w:tab/>
        <w:tab/>
        <w:t>Nettoyage</w:t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-23622" w:leader="none"/>
          <w:tab w:val="left" w:pos="-21878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</w:t>
        <w:tab/>
        <w:tab/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 </w:t>
      </w:r>
      <w:r>
        <w:rPr>
          <w:rFonts w:eastAsia="Times New Roman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436" w:leader="none"/>
          <w:tab w:val="left" w:pos="1692" w:leader="none"/>
          <w:tab w:val="left" w:pos="3942" w:leader="none"/>
          <w:tab w:val="left" w:pos="568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  <w:tab w:val="left" w:pos="1692" w:leader="none"/>
          <w:tab w:val="left" w:pos="3942" w:leader="none"/>
          <w:tab w:val="left" w:pos="568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6" w:leader="none"/>
        </w:tabs>
        <w:rPr>
          <w:b/>
          <w:b/>
          <w:color w:val="FF00FF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8 - PERSONNEL MIS A DISPOSITION par la ville</w:t>
      </w:r>
    </w:p>
    <w:p>
      <w:pPr>
        <w:pStyle w:val="Normal"/>
        <w:tabs>
          <w:tab w:val="clear" w:pos="709"/>
          <w:tab w:val="left" w:pos="43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3"/>
        <w:gridCol w:w="2357"/>
        <w:gridCol w:w="2470"/>
        <w:gridCol w:w="2483"/>
      </w:tblGrid>
      <w:tr>
        <w:trPr/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pe</w:t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mbre de personne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ses à disposition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bre d’heures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nction de l’agent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technique, administratif, entretien...)</w:t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MATERIEL/SERVICES UTILISES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3"/>
        <w:gridCol w:w="2357"/>
        <w:gridCol w:w="2470"/>
        <w:gridCol w:w="2483"/>
      </w:tblGrid>
      <w:tr>
        <w:trPr/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pe</w:t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cher la case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pe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cher la case</w:t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ais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  <w:t>barrières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  <w:t>sonorisation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éhicul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  <w:t>Logette électriqu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rnum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  <w:t>podium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  <w:tr>
        <w:trPr/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otocopie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  <w:t>autres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shd w:fill="E6E6E6" w:val="clear"/>
              </w:rPr>
            </w:pPr>
            <w:r>
              <w:rPr>
                <w:rFonts w:cs="Arial" w:ascii="Arial" w:hAnsi="Arial"/>
                <w:sz w:val="21"/>
                <w:szCs w:val="21"/>
                <w:shd w:fill="E6E6E6" w:val="clear"/>
              </w:rPr>
            </w:r>
          </w:p>
        </w:tc>
      </w:tr>
    </w:tbl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, …........................................, Président de l’association,................................................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 l’exactitude de l’ensemble des données ci-dessus.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, </w:t>
        <w:tab/>
        <w:tab/>
        <w:tab/>
        <w:tab/>
        <w:tab/>
        <w:t>le,</w:t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footerReference w:type="default" r:id="rId3"/>
      <w:type w:val="nextPage"/>
      <w:pgSz w:w="11906" w:h="16838"/>
      <w:pgMar w:left="1080" w:right="971" w:gutter="0" w:header="0" w:top="340" w:footer="397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Medium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color w:val="auto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WWContenudetableau111111111111111111111111111">
    <w:name w:val="WW-Contenu de tableau111111111111111111111111111"/>
    <w:basedOn w:val="TextBody"/>
    <w:qFormat/>
    <w:pPr>
      <w:suppressLineNumbers/>
    </w:pPr>
    <w:rPr/>
  </w:style>
  <w:style w:type="paragraph" w:styleId="WWTitredetableau111111111111111111111111111">
    <w:name w:val="WW-Titre de tableau111111111111111111111111111"/>
    <w:basedOn w:val="WWContenudetableau111111111111111111111111111"/>
    <w:qFormat/>
    <w:pPr>
      <w:suppressLineNumbers/>
      <w:jc w:val="center"/>
    </w:pPr>
    <w:rPr>
      <w:b/>
      <w:i/>
    </w:rPr>
  </w:style>
  <w:style w:type="paragraph" w:styleId="WWCorpsdetexte2">
    <w:name w:val="WW-Corps de texte 2"/>
    <w:basedOn w:val="Normal"/>
    <w:qFormat/>
    <w:pPr>
      <w:tabs>
        <w:tab w:val="clear" w:pos="709"/>
        <w:tab w:val="left" w:pos="436" w:leader="none"/>
        <w:tab w:val="left" w:pos="1727" w:leader="none"/>
        <w:tab w:val="left" w:pos="2808" w:leader="none"/>
        <w:tab w:val="left" w:pos="3942" w:leader="none"/>
        <w:tab w:val="left" w:pos="5110" w:leader="none"/>
      </w:tabs>
      <w:jc w:val="both"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i/>
    </w:rPr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7:00Z</dcterms:created>
  <dc:creator> </dc:creator>
  <dc:description/>
  <dc:language>en-US</dc:language>
  <cp:lastModifiedBy>nmeilland</cp:lastModifiedBy>
  <cp:lastPrinted>2018-09-03T11:37:00Z</cp:lastPrinted>
  <dcterms:modified xsi:type="dcterms:W3CDTF">2015-10-22T07:23:00Z</dcterms:modified>
  <cp:revision>4</cp:revision>
  <dc:subject/>
  <dc:title>DOSSIER DE DEMANDE DE SUBVENTION </dc:title>
</cp:coreProperties>
</file>