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5240</wp:posOffset>
            </wp:positionV>
            <wp:extent cx="2694940" cy="65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  <w:t xml:space="preserve">Données Complémentaires </w:t>
      </w:r>
      <w:r>
        <w:rPr>
          <w:rFonts w:cs="Franklin Gothic Medium" w:ascii="Franklin Gothic Medium" w:hAnsi="Franklin Gothic Medium"/>
          <w:sz w:val="40"/>
          <w:szCs w:val="40"/>
        </w:rPr>
        <w:t xml:space="preserve"> 2021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>POUR LES ASSOCIATIONS CULTURE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/>
      </w:pPr>
      <w:r>
        <w:rPr>
          <w:rFonts w:cs="Arial" w:ascii="Arial" w:hAnsi="Arial"/>
          <w:b/>
          <w:bCs/>
        </w:rPr>
        <w:t>NOM de l’association</w:t>
      </w:r>
      <w:r>
        <w:rPr>
          <w:rFonts w:cs="Arial" w:ascii="Arial" w:hAnsi="Arial"/>
        </w:rPr>
        <w:t> :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du Président :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 – DOMAINES D’INTERVEN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ine artistique et culturel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Fonction(s) culturelle de l’association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hiérarchiser de 1 à 3 si plusieurs fonctions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musique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 xml:space="preserve"> préciser le genre.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théât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dan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arts plastiqu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patrimoi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arts de la rue et arts du cirqu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pluridisciplinaire et culture générale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recher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enseignement artistiqu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pratique amateu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 cré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 diffusio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spectacles, expositions…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 transmissio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(formation du spectateur, appropriation du patrimoine par les populations, interventions auprès des scolaires…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2 – LES ADHERENTS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Typologie des adhérents en 2020/20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725"/>
        <w:gridCol w:w="600"/>
        <w:gridCol w:w="2100"/>
        <w:gridCol w:w="762"/>
        <w:gridCol w:w="1414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ind w:left="21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épartition / tranche d’âg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ranchevillo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xtérieurs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-11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2-1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6-18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9-2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26-4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40-6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1-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+ de 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LES TARIFS 2020/20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hésions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s adhés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ant :...............................</w:t>
        <w:tab/>
        <w:t>Adulte : …............................ Famille : …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tisat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arifs appliqués</w:t>
      </w:r>
      <w:r>
        <w:rPr>
          <w:rFonts w:cs="Arial" w:ascii="Arial" w:hAnsi="Arial"/>
          <w:sz w:val="22"/>
          <w:szCs w:val="22"/>
        </w:rPr>
        <w:t> :..................................................................................................................................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pratiquez un tarif au quotient familial, indiquez les tranches définis et la répartition des adhérents par tranche en 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ches de QF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QF 1 : …......................... QF2 : ….......................... QF3 :.............................. QF4 : …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éthode de calcul utilisé :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F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Au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rifs appliqués pour productions ou manifestation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f normal : …................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rif réduit :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 tarif concerne </w:t>
      </w:r>
      <w:r>
        <w:rPr>
          <w:rFonts w:cs="Arial" w:ascii="Arial" w:hAnsi="Arial"/>
          <w:sz w:val="18"/>
          <w:szCs w:val="18"/>
        </w:rPr>
        <w:t>(indiquez les types de bénéficiaires)</w:t>
      </w:r>
      <w:r>
        <w:rPr>
          <w:rFonts w:cs="Arial" w:ascii="Arial" w:hAnsi="Arial"/>
          <w:sz w:val="22"/>
          <w:szCs w:val="22"/>
        </w:rPr>
        <w:t> 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tarifs :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 – LES INTERVENANTS EN 2020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encadrement administratif, technique, enseignement, culturel et artistique des activité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422"/>
        <w:gridCol w:w="1230"/>
        <w:gridCol w:w="1005"/>
        <w:gridCol w:w="2115"/>
        <w:gridCol w:w="2011"/>
      </w:tblGrid>
      <w:tr>
        <w:trPr>
          <w:tblHeader w:val="true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NOM Prénom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Fonctio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eastAsia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Nbre d'heures  annuelles d’activité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rPr/>
            </w:pPr>
            <w:r>
              <w:rPr>
                <w:rFonts w:eastAsia="Arial" w:cs="Arial" w:ascii="Arial" w:hAnsi="Arial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sz w:val="21"/>
                <w:szCs w:val="21"/>
              </w:rPr>
              <w:t>salarié (S)</w:t>
            </w:r>
          </w:p>
          <w:p>
            <w:pPr>
              <w:pStyle w:val="WWTitredetableau1111111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ou bénévole (B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Masse salariale chargée annuelle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Diplômes pour l’exercice de cette activité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– SPECIFICITE DE LA REGLEMENTATION RELATIVE AUX ACTIVITES CULTUREL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2"/>
          <w:szCs w:val="22"/>
        </w:rPr>
        <w:t>Le Président certifie sur l’honneur :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Détenir une licence d’entrepreneur de spectacles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conformément à l'ordonnance 45 – 2339 du 13 octobre 1945 :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« pour les personnes ayant pour objet social ou pour activité principale la production ou la diffusion de spectacles…quel que soit le mode de gestion, public ou privé, à but lucratif ou non, de ces activités» 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° de licence......................................  date d’obtention......................................</w:t>
      </w:r>
    </w:p>
    <w:p>
      <w:pPr>
        <w:pStyle w:val="Normal"/>
        <w:snapToGrid w:val="false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Respecter la réglementation relative aux droits d’auteurs et droits voisins </w:t>
      </w:r>
      <w:r>
        <w:rPr>
          <w:rFonts w:eastAsia="Arial Unicode MS" w:cs="Arial" w:ascii="Arial" w:hAnsi="Arial"/>
          <w:color w:val="000000"/>
          <w:sz w:val="22"/>
          <w:szCs w:val="22"/>
        </w:rPr>
        <w:t>(accord préalable des auteurs, versement des droits …)</w:t>
      </w:r>
    </w:p>
    <w:p>
      <w:pPr>
        <w:pStyle w:val="Normal"/>
        <w:snapToGrid w:val="false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especter les obligations relatives à la tenue d’une billetterie 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billetterie en deux parties, mentions obligatoires (nom de l’établissement, numéro d’ordre, prix global payé par le spectateur ou mention de la gratuité, nom du fabricant, n° de la licence d’entrepreneur de spectacles…)…</w:t>
      </w:r>
    </w:p>
    <w:p>
      <w:pPr>
        <w:pStyle w:val="Normal"/>
        <w:snapToGrid w:val="false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especter les obligations sociales et fiscales des revenus vers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i/>
          <w:iCs/>
        </w:rPr>
        <w:t>NB : La commune pourra exiger un justific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ICIPATION A LA VIE COMMU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30"/>
        <w:gridCol w:w="1860"/>
        <w:gridCol w:w="3385"/>
      </w:tblGrid>
      <w:tr>
        <w:trPr>
          <w:trHeight w:val="27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lication 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LIE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6042"/>
      </w:tblGrid>
      <w:tr>
        <w:trPr>
          <w:tblHeader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WWTitredetableau111111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s permanentes (P) et temporaires (T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ind w:left="2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tifs</w:t>
            </w:r>
          </w:p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ureaux)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ques</w:t>
            </w:r>
          </w:p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stockage, construction de décors...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tés des adhérents</w:t>
            </w:r>
          </w:p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ieux de répétitions, ateliers…)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pacing w:before="0" w:after="0"/>
              <w:ind w:left="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ifestations à destinations d’autres publics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</w:t>
            </w:r>
          </w:p>
          <w:p>
            <w:pPr>
              <w:pStyle w:val="WWContenudetableau1111111"/>
              <w:spacing w:before="0" w:after="120"/>
              <w:ind w:left="19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SOURCES EN NATURE apportée par la commune de Franch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 occupations régulièr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717"/>
        <w:gridCol w:w="1860"/>
        <w:gridCol w:w="2040"/>
        <w:gridCol w:w="211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Surface occupé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ythme de fréquentation </w:t>
            </w:r>
          </w:p>
          <w:p>
            <w:pPr>
              <w:pStyle w:val="WWContenudetableau111111111111111111111111111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semaine</w:t>
            </w:r>
          </w:p>
          <w:p>
            <w:pPr>
              <w:pStyle w:val="WWContenudetableau111111111111111111111111111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mois</w:t>
            </w:r>
          </w:p>
          <w:p>
            <w:pPr>
              <w:pStyle w:val="WWContenudetableau111111111111111111111111111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..........   par an 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4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par séance en heur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 occupations ponctuelles</w:t>
      </w:r>
      <w:r>
        <w:rPr>
          <w:rFonts w:cs="Arial" w:ascii="Arial" w:hAnsi="Arial"/>
          <w:b/>
          <w:i/>
          <w:iCs/>
          <w:sz w:val="22"/>
          <w:szCs w:val="22"/>
        </w:rPr>
        <w:t> 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987"/>
        <w:gridCol w:w="1860"/>
        <w:gridCol w:w="1890"/>
        <w:gridCol w:w="199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ind w:left="22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0"/>
              <w:ind w:left="24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nifestation</w:t>
            </w:r>
          </w:p>
          <w:p>
            <w:pPr>
              <w:pStyle w:val="WWContenudetableau111111111111111111111111111"/>
              <w:snapToGrid w:val="false"/>
              <w:spacing w:before="0" w:after="0"/>
              <w:ind w:left="19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55" w:firstLine="15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ates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snapToGrid w:val="false"/>
              <w:spacing w:before="0" w:after="120"/>
              <w:ind w:left="255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 en heure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9 - CHARGES prises en charge par la commune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/>
      </w:pPr>
      <w:r>
        <w:rPr>
          <w:rFonts w:cs="Arial" w:ascii="Arial" w:hAnsi="Arial"/>
          <w:sz w:val="22"/>
          <w:szCs w:val="22"/>
        </w:rPr>
        <w:t xml:space="preserve">Chauffage  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 xml:space="preserve">Eau 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/>
      </w:pPr>
      <w:r>
        <w:rPr>
          <w:rFonts w:cs="Arial" w:ascii="Arial" w:hAnsi="Arial"/>
          <w:sz w:val="22"/>
          <w:szCs w:val="22"/>
        </w:rPr>
        <w:t>Électricité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>Nettoyage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rFonts w:cs="Arial" w:ascii="Arial" w:hAnsi="Arial"/>
          <w:b/>
          <w:color w:val="000000"/>
          <w:sz w:val="22"/>
          <w:szCs w:val="22"/>
        </w:rPr>
        <w:t>10 - PERSONNEL MIS A DISPOSITION par la ville</w:t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85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bre de personn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ses à disposition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bre d’heure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nction de l’agent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technique, administratif, entretien...)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…........................................, Président de l’association,...............................................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l’exactitude de l’ensemble des données ci-dessus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</w:t>
        <w:tab/>
        <w:tab/>
        <w:tab/>
        <w:tab/>
        <w:tab/>
        <w:t>le,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3"/>
      <w:type w:val="nextPage"/>
      <w:pgSz w:w="11906" w:h="16838"/>
      <w:pgMar w:left="1080" w:right="971" w:gutter="0" w:header="0" w:top="340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auto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i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436" w:leader="none"/>
        <w:tab w:val="left" w:pos="1727" w:leader="none"/>
        <w:tab w:val="left" w:pos="2808" w:leader="none"/>
        <w:tab w:val="left" w:pos="3942" w:leader="none"/>
        <w:tab w:val="left" w:pos="5110" w:leader="none"/>
      </w:tabs>
      <w:jc w:val="both"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i/>
    </w:rPr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7:00Z</dcterms:created>
  <dc:creator> </dc:creator>
  <dc:description/>
  <cp:keywords/>
  <dc:language>en-US</dc:language>
  <cp:lastModifiedBy>nathalie Meilland</cp:lastModifiedBy>
  <cp:lastPrinted>2018-09-03T11:37:00Z</cp:lastPrinted>
  <dcterms:modified xsi:type="dcterms:W3CDTF">2020-10-07T06:35:00Z</dcterms:modified>
  <cp:revision>3</cp:revision>
  <dc:subject/>
  <dc:title>DOSSIER DE DEMANDE DE SUBVENTION </dc:title>
</cp:coreProperties>
</file>