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695325</wp:posOffset>
                </wp:positionV>
                <wp:extent cx="34251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PS / Service de Prévention Spécialis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ndation AJD Maurice Gou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, rue des Fougè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009 LY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109.5pt;mso-wrap-distance-left:9.05pt;mso-wrap-distance-right:9.05pt;mso-wrap-distance-top:0pt;mso-wrap-distance-bottom:0pt;margin-top:-54.7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PS / Service de Prévention Spécialis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ndation AJD Maurice Gou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0, rue des Fougè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9009 L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TIERS EDUCATIF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UTORISATION PARENTAL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</w:rPr>
        <w:t>(Obligatoire pour les mineurs âgés de 16 à 17 a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__Fieldmark__0_2947085138"/>
            <w:enabled/>
            <w:ddList>
              <w:result w:val="0"/>
              <w:listEntry w:val="Je soussignée, Madame"/>
              <w:listEntry w:val="Je soussigné, Monsieu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947085138"/>
      <w:bookmarkStart w:id="1" w:name="__Fieldmark__0_2947085138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e1"/>
            <w:enabled/>
            <w:calcOnExit w:val="0"/>
            <w:textInput>
              <w:maxLength w:val="44"/>
            </w:textInput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meurant </w:t>
      </w:r>
      <w:r>
        <w:fldChar w:fldCharType="begin">
          <w:ffData>
            <w:name w:val="Texte2"/>
            <w:enabled/>
            <w:calcOnExit w:val="0"/>
            <w:textInput>
              <w:maxLength w:val="78"/>
            </w:textInput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présentant légal de </w:t>
      </w:r>
      <w:r>
        <w:fldChar w:fldCharType="begin">
          <w:ffData>
            <w:name w:val="Texte3"/>
            <w:enabled/>
            <w:calcOnExit w:val="0"/>
            <w:textInput>
              <w:maxLength w:val="100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</w:t>
      </w:r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utorise </w:t>
      </w:r>
      <w:r>
        <w:fldChar w:fldCharType="begin">
          <w:ffData>
            <w:name w:val="__Fieldmark__4_2947085138"/>
            <w:enabled/>
            <w:ddList>
              <w:result w:val="0"/>
              <w:listEntry w:val="mon fils âgé de "/>
              <w:listEntry w:val="ma fille âgée d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4_2947085138"/>
      <w:bookmarkStart w:id="3" w:name="__Fieldmark__4_294708513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__Fieldmark__5_2947085138"/>
            <w:enabled/>
            <w:ddList>
              <w:result w:val="0"/>
              <w:listEntry w:val="16"/>
              <w:listEntry w:val="17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5_2947085138"/>
      <w:bookmarkStart w:id="5" w:name="__Fieldmark__5_294708513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s, à participer </w:t>
      </w:r>
      <w:r>
        <w:fldChar w:fldCharType="begin">
          <w:ffData>
            <w:name w:val="__Fieldmark__6_2947085138"/>
            <w:enabled/>
            <w:ddList>
              <w:result w:val="0"/>
              <w:listEntry w:val="au chantier éducatif"/>
              <w:listEntry w:val="au chantier d'équipe"/>
              <w:listEntry w:val="au chantier Ecocycles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6_2947085138"/>
      <w:bookmarkStart w:id="7" w:name="__Fieldmark__6_2947085138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fldChar w:fldCharType="begin">
          <w:ffData>
            <w:name w:val="Texte5"/>
            <w:enabled/>
            <w:calcOnExit w:val="0"/>
            <w:textInput>
              <w:maxLength w:val="7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sé par le Service de Prévention Spécialisée </w:t>
      </w:r>
      <w:r>
        <w:fldChar w:fldCharType="begin">
          <w:ffData>
            <w:name w:val="__Fieldmark__8_2947085138"/>
            <w:enabled/>
            <w:ddList>
              <w:result w:val="0"/>
              <w:listEntry w:val="de la Fondation A.J.D Maurice Gounon"/>
              <w:listEntry w:val="de la S.L.E.A"/>
              <w:listEntry w:val="de la Métropole de Lyon"/>
              <w:listEntry w:val="du Département du Rhône"/>
              <w:listEntry w:val="de la Sauvegarde 6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8_2947085138"/>
      <w:bookmarkStart w:id="9" w:name="__Fieldmark__8_2947085138"/>
      <w:bookmarkEnd w:id="9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ur la période du : </w:t>
      </w:r>
      <w:r>
        <w:fldChar w:fldCharType="begin">
          <w:ffData>
            <w:name w:val="Texte6"/>
            <w:enabled/>
            <w:calcOnExit w:val="0"/>
            <w:textInput>
              <w:type w:val="date"/>
              <w:maxLength w:val="11"/>
            </w:textInput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au : </w:t>
      </w:r>
      <w:r>
        <w:fldChar w:fldCharType="begin">
          <w:ffData>
            <w:name w:val="Texte7"/>
            <w:enabled/>
            <w:calcOnExit w:val="0"/>
            <w:textInput>
              <w:type w:val="date"/>
              <w:maxLength w:val="11"/>
            </w:textInput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__Fieldmark__11_2947085138"/>
            <w:enabled/>
            <w:ddList>
              <w:result w:val="0"/>
              <w:listEntry w:val="mon fils"/>
              <w:listEntry w:val="ma fil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1_2947085138"/>
      <w:bookmarkStart w:id="11" w:name="__Fieldmark__11_2947085138"/>
      <w:bookmarkEnd w:id="11"/>
      <w:r>
        <w:rPr/>
      </w:r>
      <w:r>
        <w:rPr/>
        <w:fldChar w:fldCharType="end"/>
      </w:r>
      <w:r>
        <w:rPr/>
        <w:t xml:space="preserve">, sera suivi par </w:t>
      </w:r>
      <w:r>
        <w:fldChar w:fldCharType="begin">
          <w:ffData>
            <w:name w:val="__Fieldmark__12_2947085138"/>
            <w:enabled/>
            <w:ddList>
              <w:result w:val="0"/>
              <w:listEntry w:val="Madame"/>
              <w:listEntry w:val="Monsieu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12_2947085138"/>
      <w:bookmarkStart w:id="13" w:name="__Fieldmark__12_2947085138"/>
      <w:bookmarkEnd w:id="1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e8"/>
            <w:enabled/>
            <w:calcOnExit w:val="0"/>
            <w:textInput>
              <w:maxLength w:val="40"/>
            </w:textInput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__Fieldmark__14_2947085138"/>
            <w:enabled/>
            <w:ddList>
              <w:result w:val="0"/>
              <w:listEntry w:val="éducatrice"/>
              <w:listEntry w:val="éducateu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14_2947085138"/>
      <w:bookmarkStart w:id="15" w:name="__Fieldmark__14_2947085138"/>
      <w:bookmarkEnd w:id="15"/>
      <w:r>
        <w:rPr/>
      </w:r>
      <w:r>
        <w:rPr/>
        <w:fldChar w:fldCharType="end"/>
      </w:r>
      <w:r>
        <w:rPr/>
        <w:t xml:space="preserve"> de l’équipe de : </w:t>
      </w:r>
      <w:r>
        <w:fldChar w:fldCharType="begin">
          <w:ffData>
            <w:name w:val="Texte9"/>
            <w:enabled/>
            <w:calcOnExit w:val="0"/>
            <w:textInput>
              <w:maxLength w:val="70"/>
            </w:textInput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t sera encadré(e) par Monsieur : </w:t>
      </w:r>
      <w:r>
        <w:fldChar w:fldCharType="begin">
          <w:ffData>
            <w:name w:val="Texte10"/>
            <w:enabled/>
            <w:calcOnExit w:val="0"/>
            <w:textInput>
              <w:maxLength w:val="41"/>
            </w:textInput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Educateur Technique </w:t>
      </w:r>
      <w:r>
        <w:fldChar w:fldCharType="begin">
          <w:ffData>
            <w:name w:val="__Fieldmark__17_2947085138"/>
            <w:enabled/>
            <w:ddList>
              <w:result w:val="0"/>
              <w:listEntry w:val="de la Fondation A.J.D Maurice Gounon"/>
              <w:listEntry w:val="de la S.L.E.A"/>
              <w:listEntry w:val="de la Métropole de Lyon"/>
              <w:listEntry w:val="du Département du Rhône"/>
              <w:listEntry w:val="de la Sauvegarde 6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17_2947085138"/>
      <w:bookmarkStart w:id="17" w:name="__Fieldmark__17_2947085138"/>
      <w:bookmarkEnd w:id="17"/>
      <w:r>
        <w:rPr/>
      </w:r>
      <w:r>
        <w:rPr/>
        <w:fldChar w:fldCharType="end"/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’autorise mon enfant à sortir de l’établissement pendant les pauses 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18_2947085138"/>
      <w:bookmarkStart w:id="19" w:name="__Fieldmark__18_2947085138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/>
        <w:t>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9_2947085138"/>
      <w:bookmarkStart w:id="21" w:name="__Fieldmark__19_2947085138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’autorise Monsieur </w:t>
      </w:r>
      <w:r>
        <w:fldChar w:fldCharType="begin">
          <w:ffData>
            <w:name w:val="Texte4"/>
            <w:enabled/>
            <w:calcOnExit w:val="0"/>
            <w:textInput>
              <w:maxLength w:val="41"/>
            </w:textInput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Educateur Technique </w:t>
      </w:r>
      <w:r>
        <w:fldChar w:fldCharType="begin">
          <w:ffData>
            <w:name w:val="__Fieldmark__21_2947085138"/>
            <w:enabled/>
            <w:ddList>
              <w:result w:val="0"/>
              <w:listEntry w:val="de la Fondation A.J.D Maurice Gounon"/>
              <w:listEntry w:val="de la S.L.E.A"/>
              <w:listEntry w:val="de la Métropole de Lyon"/>
              <w:listEntry w:val="du Département du Rhône"/>
              <w:listEntry w:val="de la Sauvegarde 6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21_2947085138"/>
      <w:bookmarkStart w:id="23" w:name="__Fieldmark__21_2947085138"/>
      <w:bookmarkEnd w:id="23"/>
      <w:r>
        <w:rPr/>
      </w:r>
      <w:r>
        <w:rPr/>
        <w:fldChar w:fldCharType="end"/>
      </w:r>
      <w:r>
        <w:rPr/>
        <w:t>, à prendre en cas d’urgence toutes dispositions utiles pour préserver la santé, la moralité et la sécurité de mon enf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/>
      </w:pPr>
      <w:r>
        <w:rPr/>
        <w:tab/>
        <w:t xml:space="preserve">A ……………….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/>
      </w:pPr>
      <w:r>
        <w:rPr/>
        <w:tab/>
        <w:t>Le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4:00Z</dcterms:created>
  <dc:creator>AIDPS 69</dc:creator>
  <dc:description/>
  <dc:language>en-US</dc:language>
  <cp:lastModifiedBy>Secrétariat 2</cp:lastModifiedBy>
  <cp:lastPrinted>2002-10-16T11:30:00Z</cp:lastPrinted>
  <dcterms:modified xsi:type="dcterms:W3CDTF">2021-01-08T14:04:00Z</dcterms:modified>
  <cp:revision>2</cp:revision>
  <dc:subject/>
  <dc:title/>
</cp:coreProperties>
</file>