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695325</wp:posOffset>
                </wp:positionV>
                <wp:extent cx="342519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PS / Service de Prévention Spécialis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ondation AJD Maurice Goun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0, rue des Fougè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9009 LY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pt;height:109.5pt;mso-wrap-distance-left:9.05pt;mso-wrap-distance-right:9.05pt;mso-wrap-distance-top:0pt;mso-wrap-distance-bottom:0pt;margin-top:-54.7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APS / Service de Prévention Spécialisé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ondation AJD Maurice Goun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0, rue des Fougè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9009 LY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TIERS EDUCATIF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  <w:t>AUTORISATION PARENTALE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b w:val="false"/>
        </w:rPr>
        <w:t>(Obligatoire pour les mineurs âgés de 16 à 17 an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__Fieldmark__0_2559415207"/>
            <w:enabled/>
            <w:ddList>
              <w:result w:val="0"/>
              <w:listEntry w:val="Je soussignée, Madame"/>
              <w:listEntry w:val="Je soussigné, Monsieu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2559415207"/>
      <w:bookmarkStart w:id="1" w:name="__Fieldmark__0_2559415207"/>
      <w:bookmarkEnd w:id="1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e1"/>
            <w:enabled/>
            <w:calcOnExit w:val="0"/>
            <w:textInput>
              <w:maxLength w:val="44"/>
            </w:textInput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emeurant </w:t>
      </w:r>
      <w:r>
        <w:fldChar w:fldCharType="begin">
          <w:ffData>
            <w:name w:val="Texte2"/>
            <w:enabled/>
            <w:calcOnExit w:val="0"/>
            <w:textInput>
              <w:maxLength w:val="78"/>
            </w:textInput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eprésentant légal de </w:t>
      </w:r>
      <w:r>
        <w:fldChar w:fldCharType="begin">
          <w:ffData>
            <w:name w:val="Texte3"/>
            <w:enabled/>
            <w:calcOnExit w:val="0"/>
            <w:textInput>
              <w:maxLength w:val="100"/>
            </w:textInput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>    </w:t>
      </w:r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autorise </w:t>
      </w:r>
      <w:r>
        <w:fldChar w:fldCharType="begin">
          <w:ffData>
            <w:name w:val="__Fieldmark__4_2559415207"/>
            <w:enabled/>
            <w:ddList>
              <w:result w:val="0"/>
              <w:listEntry w:val="mon fils âgé de "/>
              <w:listEntry w:val="ma fille âgée d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4_2559415207"/>
      <w:bookmarkStart w:id="3" w:name="__Fieldmark__4_2559415207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__Fieldmark__5_2559415207"/>
            <w:enabled/>
            <w:ddList>
              <w:result w:val="0"/>
              <w:listEntry w:val="16"/>
              <w:listEntry w:val="17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" w:name="__Fieldmark__5_2559415207"/>
      <w:bookmarkStart w:id="5" w:name="__Fieldmark__5_2559415207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ans, à participer </w:t>
      </w:r>
      <w:r>
        <w:fldChar w:fldCharType="begin">
          <w:ffData>
            <w:name w:val="__Fieldmark__6_2559415207"/>
            <w:enabled/>
            <w:ddList>
              <w:result w:val="0"/>
              <w:listEntry w:val="au chantier éducatif"/>
              <w:listEntry w:val="au chantier d'équipe"/>
              <w:listEntry w:val="au chantier Ecocycles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" w:name="__Fieldmark__6_2559415207"/>
      <w:bookmarkStart w:id="7" w:name="__Fieldmark__6_2559415207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fldChar w:fldCharType="begin">
          <w:ffData>
            <w:name w:val="Texte5"/>
            <w:enabled/>
            <w:calcOnExit w:val="0"/>
            <w:textInput>
              <w:maxLength w:val="7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rganisé par le Service de Prévention Spécialisée </w:t>
      </w:r>
      <w:r>
        <w:fldChar w:fldCharType="begin">
          <w:ffData>
            <w:name w:val="__Fieldmark__8_2559415207"/>
            <w:enabled/>
            <w:ddList>
              <w:result w:val="0"/>
              <w:listEntry w:val="de la Fondation A.J.D Maurice Gounon"/>
              <w:listEntry w:val="de la S.L.E.A"/>
              <w:listEntry w:val="de la Métropole de Lyon"/>
              <w:listEntry w:val="du Département du Rhône"/>
              <w:listEntry w:val="de la Sauvegarde 69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8_2559415207"/>
      <w:bookmarkStart w:id="9" w:name="__Fieldmark__8_2559415207"/>
      <w:bookmarkEnd w:id="9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ur la période du : </w:t>
      </w:r>
      <w:r>
        <w:fldChar w:fldCharType="begin">
          <w:ffData>
            <w:name w:val="Texte6"/>
            <w:enabled/>
            <w:calcOnExit w:val="0"/>
            <w:textInput>
              <w:type w:val="date"/>
              <w:maxLength w:val="11"/>
            </w:textInput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</w:r>
      <w:r>
        <w:rPr>
          <w:color w:val="0000FF"/>
          <w:lang w:val="en-US" w:eastAsia="en-US"/>
        </w:rPr>
        <w:t>15/04/2024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 au : </w:t>
      </w:r>
      <w:r>
        <w:fldChar w:fldCharType="begin">
          <w:ffData>
            <w:name w:val="Texte7"/>
            <w:enabled/>
            <w:calcOnExit w:val="0"/>
            <w:textInput>
              <w:type w:val="date"/>
              <w:maxLength w:val="11"/>
            </w:textInput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</w:r>
      <w:r>
        <w:rPr>
          <w:color w:val="0000FF"/>
          <w:lang w:val="en-US" w:eastAsia="en-US"/>
        </w:rPr>
        <w:t>19/04/2024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__Fieldmark__11_2559415207"/>
            <w:enabled/>
            <w:ddList>
              <w:result w:val="0"/>
              <w:listEntry w:val="mon fils"/>
              <w:listEntry w:val="ma fill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11_2559415207"/>
      <w:bookmarkStart w:id="11" w:name="__Fieldmark__11_2559415207"/>
      <w:bookmarkEnd w:id="11"/>
      <w:r>
        <w:rPr/>
      </w:r>
      <w:r>
        <w:rPr/>
        <w:fldChar w:fldCharType="end"/>
      </w:r>
      <w:r>
        <w:rPr/>
        <w:t xml:space="preserve">, sera suivi par </w:t>
      </w:r>
      <w:r>
        <w:fldChar w:fldCharType="begin">
          <w:ffData>
            <w:name w:val="__Fieldmark__12_2559415207"/>
            <w:enabled/>
            <w:ddList>
              <w:result w:val="1"/>
              <w:listEntry w:val="Madame"/>
              <w:listEntry w:val="Monsieu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2" w:name="__Fieldmark__12_2559415207"/>
      <w:bookmarkStart w:id="13" w:name="__Fieldmark__12_2559415207"/>
      <w:bookmarkEnd w:id="13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e8"/>
            <w:enabled/>
            <w:calcOnExit w:val="0"/>
            <w:textInput>
              <w:maxLength w:val="40"/>
            </w:textInput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__Fieldmark__14_2559415207"/>
            <w:enabled/>
            <w:ddList>
              <w:result w:val="0"/>
              <w:listEntry w:val="éducatrice"/>
              <w:listEntry w:val="éducateu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4" w:name="__Fieldmark__14_2559415207"/>
      <w:bookmarkStart w:id="15" w:name="__Fieldmark__14_2559415207"/>
      <w:bookmarkEnd w:id="15"/>
      <w:r>
        <w:rPr/>
      </w:r>
      <w:r>
        <w:rPr/>
        <w:fldChar w:fldCharType="end"/>
      </w:r>
      <w:r>
        <w:rPr/>
        <w:t xml:space="preserve"> de l’équipe de : </w:t>
      </w:r>
      <w:r>
        <w:fldChar w:fldCharType="begin">
          <w:ffData>
            <w:name w:val="Texte9"/>
            <w:enabled/>
            <w:calcOnExit w:val="0"/>
            <w:textInput>
              <w:maxLength w:val="70"/>
            </w:textInput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t sera encadré(e) par Monsieur : </w:t>
      </w:r>
      <w:r>
        <w:fldChar w:fldCharType="begin">
          <w:ffData>
            <w:name w:val="Texte10"/>
            <w:enabled/>
            <w:calcOnExit w:val="0"/>
            <w:textInput>
              <w:maxLength w:val="41"/>
            </w:textInput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 Educateur Technique </w:t>
      </w:r>
      <w:r>
        <w:fldChar w:fldCharType="begin">
          <w:ffData>
            <w:name w:val="__Fieldmark__17_2559415207"/>
            <w:enabled/>
            <w:ddList>
              <w:result w:val="0"/>
              <w:listEntry w:val="de la Fondation A.J.D Maurice Gounon"/>
              <w:listEntry w:val="de la S.L.E.A"/>
              <w:listEntry w:val="de la Métropole de Lyon"/>
              <w:listEntry w:val="du Département du Rhône"/>
              <w:listEntry w:val="de la Sauvegarde 69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6" w:name="__Fieldmark__17_2559415207"/>
      <w:bookmarkStart w:id="17" w:name="__Fieldmark__17_2559415207"/>
      <w:bookmarkEnd w:id="17"/>
      <w:r>
        <w:rPr/>
      </w:r>
      <w:r>
        <w:rPr/>
        <w:fldChar w:fldCharType="end"/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’autorise mon enfant à sortir de l’établissement pendant les pauses 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18_2559415207"/>
      <w:bookmarkStart w:id="19" w:name="__Fieldmark__18_2559415207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/>
        <w:t>O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19_2559415207"/>
      <w:bookmarkStart w:id="21" w:name="__Fieldmark__19_2559415207"/>
      <w:bookmarkEnd w:id="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/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J’autorise Monsieur </w:t>
      </w:r>
      <w:r>
        <w:fldChar w:fldCharType="begin">
          <w:ffData>
            <w:name w:val="Texte4"/>
            <w:enabled/>
            <w:calcOnExit w:val="0"/>
            <w:textInput>
              <w:maxLength w:val="41"/>
            </w:textInput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 Educateur Technique </w:t>
      </w:r>
      <w:r>
        <w:fldChar w:fldCharType="begin">
          <w:ffData>
            <w:name w:val="__Fieldmark__21_2559415207"/>
            <w:enabled/>
            <w:ddList>
              <w:result w:val="0"/>
              <w:listEntry w:val="de la Fondation A.J.D Maurice Gounon"/>
              <w:listEntry w:val="de la S.L.E.A"/>
              <w:listEntry w:val="de la Métropole de Lyon"/>
              <w:listEntry w:val="du Département du Rhône"/>
              <w:listEntry w:val="de la Sauvegarde 69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2" w:name="__Fieldmark__21_2559415207"/>
      <w:bookmarkStart w:id="23" w:name="__Fieldmark__21_2559415207"/>
      <w:bookmarkEnd w:id="23"/>
      <w:r>
        <w:rPr/>
      </w:r>
      <w:r>
        <w:rPr/>
        <w:fldChar w:fldCharType="end"/>
      </w:r>
      <w:r>
        <w:rPr/>
        <w:t>, à prendre en cas d’urgence toutes dispositions utiles pour préserver la santé, la moralité et la sécurité de mon enfa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rPr/>
      </w:pPr>
      <w:r>
        <w:rPr/>
        <w:tab/>
        <w:t xml:space="preserve">A ……………….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rPr/>
      </w:pPr>
      <w:r>
        <w:rPr/>
        <w:tab/>
        <w:t>Le 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54:00Z</dcterms:created>
  <dc:creator>AIDPS 69</dc:creator>
  <dc:description/>
  <cp:keywords/>
  <dc:language>en-US</dc:language>
  <cp:lastModifiedBy>Adrien FERREIRA</cp:lastModifiedBy>
  <cp:lastPrinted>2023-09-12T16:10:00Z</cp:lastPrinted>
  <dcterms:modified xsi:type="dcterms:W3CDTF">2024-02-09T09:54:00Z</dcterms:modified>
  <cp:revision>2</cp:revision>
  <dc:subject/>
  <dc:title/>
</cp:coreProperties>
</file>